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8"/>
          <w:szCs w:val="28"/>
        </w:rPr>
        <w:t>Министру юсти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8"/>
          <w:szCs w:val="28"/>
        </w:rPr>
        <w:t>Гордеевой И.В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ИПОВАЯ ФОРМ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язательства о неразглашении свед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фиденциаль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Я,____________________________________________</w:t>
      </w:r>
      <w:r>
        <w:rPr>
          <w:bCs/>
          <w:sz w:val="28"/>
        </w:rPr>
        <w:t>____</w:t>
      </w:r>
      <w:r>
        <w:rPr>
          <w:sz w:val="28"/>
          <w:szCs w:val="26"/>
        </w:rPr>
        <w:t>__________,</w:t>
      </w:r>
    </w:p>
    <w:p>
      <w:pPr>
        <w:pStyle w:val="Normal"/>
        <w:jc w:val="center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сполняющий (ая) должностные обязанности по замещаемой должност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</w:t>
      </w:r>
      <w:r>
        <w:rPr>
          <w:bCs/>
          <w:sz w:val="28"/>
        </w:rPr>
        <w:t>____</w:t>
      </w:r>
      <w:r>
        <w:rPr>
          <w:sz w:val="28"/>
          <w:szCs w:val="26"/>
        </w:rPr>
        <w:t>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</w:t>
      </w:r>
      <w:r>
        <w:rPr>
          <w:bCs/>
          <w:sz w:val="28"/>
        </w:rPr>
        <w:t>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</w:t>
      </w:r>
      <w:r>
        <w:rPr>
          <w:bCs/>
          <w:sz w:val="28"/>
        </w:rPr>
        <w:t>____</w:t>
      </w:r>
    </w:p>
    <w:p>
      <w:pPr>
        <w:pStyle w:val="Normal"/>
        <w:ind w:firstLine="709"/>
        <w:jc w:val="center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  <w:t>(должность, наименование структурного подразд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прежден(а), что в соответствии с должностным регламентом (должностной инструкцией) мне предоставлен (будет предоставлен) допуск </w:t>
        <w:br/>
        <w:t xml:space="preserve">к сведениям конфиденциального характера, не составляющим государственную тай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бровольно принимаю на себя обяз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е разглашать и не использовать сведения, отнесенные законодательством Российской Федерации к </w:t>
      </w:r>
      <w:hyperlink r:id="rId2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 xml:space="preserve"> конфиденциального характера, а также сведения, ставшие мне известными в связи с исполнение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ведениям конфиденциального характер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ерсональные д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атья 7 Федерального закона от 27.07.2006 № 152-ФЗ «О персональных данны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айна усыновления (статья 139 Семей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ведения о государственной регистрации актов гражданского состояния (статья 12 Федерального закона от 15.11.1997 № 143-ФЗ «Об актах гражданского состояния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Сведения конфиденциального характера, утвержденные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6.03.1997 № 188 «Об утверждении перечня сведений конфиденциального характе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ругие сведения, отнесенные к категор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попытки третьих лиц получить от меня сведения конфиденциального характера, сообщать непосредственному руководителю или лицу, ответственному за организацию работ по защите информации ограниченного доступа в министерстве юстиции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использовать сведения конфиденциального характера с целью получения вы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олнять требования нормативных правовых актов, регламентирующих вопросы защиты сведений конфиденци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ле прекращения служебного контракта (расторжения трудового договора) и увольнения с государственной гражданской службы (работы) </w:t>
        <w:br/>
        <w:t>не разглашать и не использовать известные мне сведения конфиденци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предупрежден(а), что в случае нарушения обязательства </w:t>
        <w:br/>
        <w:t xml:space="preserve">о неразглашении сведений конфиденциального характера могу быть привлечен(а) к дисциплинарной, гражданско-правовой, административной </w:t>
        <w:br/>
      </w:r>
      <w:r>
        <w:rPr/>
        <w:t>и (или) уголовной ответственности в соответствии с действующим законодательством Российской Федерац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1026"/>
        <w:gridCol w:w="378"/>
        <w:gridCol w:w="2029"/>
        <w:gridCol w:w="364"/>
        <w:gridCol w:w="2821"/>
      </w:tblGrid>
      <w:tr>
        <w:trPr/>
        <w:tc>
          <w:tcPr>
            <w:tcW w:w="1336" w:type="dxa"/>
            <w:tcBorders/>
          </w:tcPr>
          <w:p>
            <w:pPr>
              <w:pStyle w:val="ConsPlusNonformat"/>
              <w:widowControl/>
              <w:spacing w:before="48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_»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widowControl/>
              <w:spacing w:before="48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__ г.</w:t>
            </w:r>
          </w:p>
        </w:tc>
        <w:tc>
          <w:tcPr>
            <w:tcW w:w="37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before="60" w:after="0"/>
              <w:ind w:right="4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widowControl/>
              <w:snapToGrid w:val="false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720" w:after="0"/>
        <w:jc w:val="center"/>
        <w:rPr>
          <w:bCs/>
          <w:sz w:val="28"/>
        </w:rPr>
      </w:pPr>
      <w:r>
        <w:rPr>
          <w:bCs/>
          <w:sz w:val="28"/>
        </w:rPr>
        <w:t>______________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E84406AF354D0403DA3A5C26DE6C6DCAEF99C10A30A7DDCD5E537ACC4C9D879DD491D1896F6DB3FS8I" TargetMode="External"/><Relationship Id="rId3" Type="http://schemas.openxmlformats.org/officeDocument/2006/relationships/hyperlink" Target="consultantplus://offline/ref=EC81B3C9E780F27071B3C225B69086BC7F7B7044F1B70DAF935BFE3ABAn5w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7:00Z</dcterms:created>
  <dc:creator>Машинописное бюро</dc:creator>
  <dc:description/>
  <cp:keywords/>
  <dc:language>en-US</dc:language>
  <cp:lastModifiedBy>user</cp:lastModifiedBy>
  <cp:lastPrinted>2022-01-17T09:00:00Z</cp:lastPrinted>
  <dcterms:modified xsi:type="dcterms:W3CDTF">2022-11-22T11:21:00Z</dcterms:modified>
  <cp:revision>469</cp:revision>
  <dc:subject/>
  <dc:title/>
</cp:coreProperties>
</file>